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DLA ZBYWAJĄCYCH/NABYWAJĄCYCH AKCJE</w:t>
      </w:r>
    </w:p>
    <w:p>
      <w:pPr>
        <w:pStyle w:val="Normal"/>
        <w:jc w:val="both"/>
        <w:rPr/>
      </w:pPr>
      <w:r>
        <w:rPr/>
        <w:t>Ponieważ od dnia 1 marca 2021 r. rejestr akcjonariuszy prowadzony jest przez uprawniony podmiot zewnętrzny – w przypadku naszej spółki jest to Dom Maklerski BDM SA z siedzibą w Bielsku-Białej (dalej: DM BDM SA) – zbywanie/nabywanie akcji spółki lub ustanowienie na nich ograniczonego prawa rzeczowego wymaga przestrzegania określonych reguł postepowania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Nabycia akcji lub ustanowienie na nich ograniczonego prawa rzeczowego następuje z chwilą </w:t>
      </w:r>
      <w:r>
        <w:rPr>
          <w:rStyle w:val="StrongEmphasis"/>
          <w:b w:val="false"/>
          <w:bCs w:val="false"/>
        </w:rPr>
        <w:t>dokonania w rejestrze akcjonariuszy wpisu</w:t>
      </w:r>
      <w:r>
        <w:rPr/>
        <w:t xml:space="preserve"> wskazującego nabywcę albo zastawnika lub użytkownika akcji. Wpis ma charakter </w:t>
      </w:r>
      <w:r>
        <w:rPr>
          <w:rStyle w:val="StrongEmphasis"/>
          <w:b w:val="false"/>
          <w:bCs w:val="false"/>
        </w:rPr>
        <w:t>konstytutywny, czyli prawnie kształtu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pis w rejestrze akcjonariuszy dokonywany jest na żądanie osoby mającej interes prawny </w:t>
        <w:br/>
        <w:t>w dokonaniu tego wpisu (nabywcy, obdarowanego, spadkobiercy, zastawnika lub użytkownika). Dopiero taki wpis jest przesłanką skutecznego nabycia akcji lub ustanowienia na niej ograniczonego prawa rzecz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M BDM SA dokonuje wpisu niezwłocznie, nie później niż w terminie tygodnia od dnia otrzymania żądania. Jeżeli dokonanie wpisu wymaga usunięcia przeszkody, wpis będzie dokonany w terminie tygodnia od dnia jej usunię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żądająca wpisu jest obowiązana przedłożyć DM BDM SA dokumenty uzasadniające dokonanie wpisu. Będą to m.in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sprzedaż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darowiz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spadk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astaw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użytk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akcjonariusza o zobowiązaniu do przeniesienia akcji albo obciążeniu akcji ograniczonym prawem rzecz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uzasadniające wpis, takie jak: dokumenty spadkowe, bankowe umowy zastawu, dokumenty sądowe, winny być przedłożone w oryginale lub w formie odpisu poświadczonego notarial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wy sprzedaży, darowizny i inne umowy cywilnoprawne powinny być zawarte w obecności pracownika DM BDM SA (przynajmniej przez stronę zbywającą) lub w formie pisemnej </w:t>
        <w:br/>
        <w:t>z podpisami poświadczonymi notarialnie (przynajmniej podpis strony zbywającej), lub w formie aktu notarialnego. Oświadczenie akcjonariusza o zobowiązaniu do przeniesienia akcji albo obciążeniu akcji ograniczonym prawem rzeczowym także musi być dokonane w jednej z form wskazanych w poprzednim zd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formę pisemną uważa się również umowy z podpisami kwalifikowanymi, a w przypadku osób fizycznych działających we własnym – również podpisami zaufanymi ePUA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dokonaniem wpisu w rejestrze, z wyłączeniem przypadku zajęć akcji przez organy egzekucyjne, DM BDM SA powiadamia o treści zamierzonego wpisu osobę, której uprawnienia mają być wykreślone, zmienione lub obciążone przez wpis, chyba że wyraziła ona zgodę na wpis – np. poprzez stosowny zapis w umowie lub osobne oświadczenie o treści: „Zbywający, działając na podstawie art. 328</w:t>
      </w:r>
      <w:r>
        <w:rPr>
          <w:vertAlign w:val="superscript"/>
        </w:rPr>
        <w:t>4</w:t>
      </w:r>
      <w:r>
        <w:rPr/>
        <w:t xml:space="preserve"> § 3 Kodeksu spółek handlowych, wyraża zgodę na dokonanie wpisu </w:t>
        <w:br/>
        <w:t xml:space="preserve">w rejestrze akcjonariuszy, co zwalnia Dom Maklerski BDM SA z obowiązku powiadamiania </w:t>
        <w:br/>
        <w:t>o treści zamierzonego wpisu Zbywającego, którego uprawnienia mają być wykreślone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okumentów niezbędnych do dokonania wpisu, oprócz wymienionych wyżej, należ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AML nabywcy, obdarowanego, spadkobiercy itp. [osoba fizyczna – </w:t>
      </w:r>
      <w:hyperlink r:id="rId2">
        <w:r>
          <w:rPr>
            <w:rStyle w:val="InternetLink"/>
          </w:rPr>
          <w:t>link 1</w:t>
        </w:r>
      </w:hyperlink>
      <w:r>
        <w:rPr/>
        <w:t xml:space="preserve">, osoba prawna – </w:t>
      </w:r>
      <w:hyperlink r:id="rId3">
        <w:r>
          <w:rPr>
            <w:rStyle w:val="InternetLink"/>
          </w:rPr>
          <w:t>link 2</w:t>
        </w:r>
      </w:hyperlink>
      <w:r>
        <w:rPr/>
        <w:t>]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AML podmiotu zbywającego w przypadku transakcji, której wartość jest równa lub przekracza 15 tys. euro (transakcja okazjonalna, tzn. nieprzeprowadzana w ramach stosunków gospodarczych) [osoba fizyczna – </w:t>
      </w:r>
      <w:hyperlink r:id="rId4">
        <w:r>
          <w:rPr>
            <w:rStyle w:val="InternetLink"/>
          </w:rPr>
          <w:t>link 1,</w:t>
        </w:r>
      </w:hyperlink>
      <w:r>
        <w:rPr/>
        <w:t xml:space="preserve"> osoba prawna – </w:t>
      </w:r>
      <w:hyperlink r:id="rId5">
        <w:r>
          <w:rPr>
            <w:rStyle w:val="InternetLink"/>
          </w:rPr>
          <w:t>link 2],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a akcjonariusza, zastawnika, użytkownika </w:t>
      </w:r>
      <w:hyperlink r:id="rId6">
        <w:r>
          <w:rPr>
            <w:rStyle w:val="InternetLink"/>
          </w:rPr>
          <w:t>[link 3</w:t>
        </w:r>
      </w:hyperlink>
      <w:r>
        <w:rPr/>
        <w:t>]. W przypadku posiadania akcji kilku spółek, wyrażenia zgody na komunikację drogą poczty elektronicznej (wersja preferowana) i wyrażenia chęci otrzymywania informacji dotyczących transferów akcji danej spółki konieczne będzie wypełnienie kilku oświadczeń z jasnym wskazaniem adresu e-mail do kontaktu w sprawie danej spółki; w przypadku posiadania akcji kilku spółek i wskazania jednego adresu e-mail do kontaktu wystarczy jedno oświadczenie. Oświadczenie winno być podpisane w obecności pracownika DM BDM SA albo z podpisem notarialnie poświadczonym, albo podpisem kwalifikowanym, a w przypadku osób fizycznych działających we własnym imieniu – również podpisem zaufanym ePUAP.  Do oświadczenia zawsze powinien być dołączony skan lub kserokopia dokumentu tożsamości, chyba że oświadczenie zostało podpisane z podpisem notarialnie poświadczonym albo w formie aktu notari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gdy kupującym, obdarowanym, spadkobiercą  itp. jest osoba prawna lub jednostka organizacyjna nie posiadająca osobowości prawnej należy również dołączyć dokumenty potwierdzające ustalenie beneficjenta rzeczywist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em dokonania wpisu w rejestrze jest także opłacenie należnej prowizji od transakcji zgodnie z tabelą opłat za usługi świadczone przez DM BDM SA związane z prowadzeniem rejestru akcjonariuszy. Dla uniknięcia wątpliwości wskazane jest, aby w umowie przenoszącej własność akcji wskazano, kto ponosi opłatę. W przeciwnym razie koszty będzie ponosił podmiot żądający dokonania w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któregokolwiek dokumentu skutkować będzie niedokonaniem wpisu i oczekiwaniem DM BDM SA na dostarczenie brakującej dokumentacj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zór umowy sprzedaży akcji </w:t>
      </w:r>
      <w:hyperlink r:id="rId7">
        <w:r>
          <w:rPr>
            <w:rStyle w:val="InternetLink"/>
          </w:rPr>
          <w:t>[link 4].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ainwest.pl/assets/Link_1-oswiadczenie_AML_(osoba_fizyczna).doc" TargetMode="External"/><Relationship Id="rId3" Type="http://schemas.openxmlformats.org/officeDocument/2006/relationships/hyperlink" Target="http://www.premainwest.pl/assets/Link_2-oswiadczenie_AML_(osoba_prawna).doc" TargetMode="External"/><Relationship Id="rId4" Type="http://schemas.openxmlformats.org/officeDocument/2006/relationships/hyperlink" Target="http://www.premainwest.pl/assets/Link_1-oswiadczenie_AML_(osoba_fizyczna).doc" TargetMode="External"/><Relationship Id="rId5" Type="http://schemas.openxmlformats.org/officeDocument/2006/relationships/hyperlink" Target="http://www.premainwest.pl/assets/Link_2-oswiadczenie_AML_(osoba_prawna).doc" TargetMode="External"/><Relationship Id="rId6" Type="http://schemas.openxmlformats.org/officeDocument/2006/relationships/hyperlink" Target="http://www.premainwest.pl/assets/Link_3-oswiadczenie_akcjonariusza-zastawnika-uzytkownika.doc" TargetMode="External"/><Relationship Id="rId7" Type="http://schemas.openxmlformats.org/officeDocument/2006/relationships/hyperlink" Target="http://www.premainwest.pl/assets/Link_4-wzor_umowy_sprzedazy_akcji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0:00Z</dcterms:created>
  <dc:creator>Piotr Mikołajczyk</dc:creator>
  <dc:description/>
  <cp:keywords/>
  <dc:language>en-US</dc:language>
  <cp:lastModifiedBy>Andrzej Redczak</cp:lastModifiedBy>
  <dcterms:modified xsi:type="dcterms:W3CDTF">2021-08-11T10:08:00Z</dcterms:modified>
  <cp:revision>24</cp:revision>
  <dc:subject/>
  <dc:title/>
</cp:coreProperties>
</file>